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Mersin Büyükşehir Belediye Başkanlığı Görev Yetki Sorumlulukları ile Çalışma Usul ve Esaslarına Dair Yönetmelikte değişiklik yapılmas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 ile Eğitim, Kültür, Gençlik ve Spor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1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4/08/2022 tarihli ve E-86290370-010.03-37096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Büyükşehir Belediye Meclisi’nin 30.09.2019 tarihli ve 477 sayılı kararı ile kabul edilen, Mersin Büyükşehir Belediye Başkanlığı Görev Yetki Sorumlulukları ile Çalışma Usul ve Esaslarına Dair Yönetmeliğin "Gençlik ve Spor Hizmetleri Dairesi Başkanlığı" başlıklı 34. maddesinin 3. fıkrasının (f) bendi "Ulusal ve Uluslararası Spor Müsabakalarının yapıldığı, Mersini temsil edecek sporcuların yetişmesine olanak sağlayan ve spora özendiren tesislerin yapılmasında koordinasyonu sağlamak", düzenlemesini içermekte olup, bahse konu bendin sonuna "bu tür tesisleri işletmek veya işlettirmek." ibaresinin eklenmesi ile ilgili teklifin, 5216 Sayılı Büyükşehir Belediyesi Kanunu’nun 15. Maddesi ile Belediye Meclisi Çalışma Yönetmeliği’nin 21. Maddesi gereğince </w:t>
      </w:r>
      <w:r>
        <w:rPr>
          <w:b/>
          <w:bCs/>
          <w:sz w:val="24"/>
        </w:rPr>
        <w:t>Plan ve Bütçe Komisyonu ile Eğitim, Kültür, Gençlik ve Spor Komisyonu’na</w:t>
      </w:r>
      <w:r>
        <w:rPr>
          <w:b/>
          <w:bCs/>
          <w:color w:val="000000"/>
          <w:sz w:val="24"/>
        </w:rPr>
        <w:t xml:space="preserve">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ind w:firstLine="708"/>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8-09T12:51:00Z</dcterms:modified>
  <cp:revision>21</cp:revision>
  <dc:subject/>
  <dc:title/>
</cp:coreProperties>
</file>